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</w:tblGrid>
      <w:tr>
        <w:trPr>
          <w:trHeight w:val="825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snapToGrid w:val="false"/>
              <w:ind w:left="-1" w:hanging="198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 xml:space="preserve">             </w:t>
            </w:r>
            <w:r>
              <w:rPr>
                <w:rFonts w:ascii="黑体;SimHei" w:hAnsi="黑体;SimHei" w:eastAsia="黑体;SimHei"/>
                <w:sz w:val="44"/>
                <w:szCs w:val="44"/>
              </w:rPr>
              <w:t>投诉处理制度</w:t>
            </w:r>
          </w:p>
        </w:tc>
      </w:tr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　　</w:t>
            </w:r>
            <w:r>
              <w:rPr>
                <w:sz w:val="28"/>
                <w:szCs w:val="28"/>
              </w:rPr>
              <w:t>一、目的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　　为提升公司的服务意识、完善公司服务质量，特制定本办法，对客户投诉处理进行规范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范围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　　客户投诉：指客户对公司服务等方面不满意，通过信函、传真、电话、</w:t>
            </w: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等方式直接或间接向本公司提出投诉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　　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处理责任部门及其职责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　　业务组、安装队、营业厅经常与客户沟通，在此作为对外处理客户投诉的主要部门，负责协调各部门及时处理客户投诉，主要内容包括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 xml:space="preserve">(1) </w:t>
            </w:r>
            <w:r>
              <w:rPr>
                <w:sz w:val="28"/>
                <w:szCs w:val="28"/>
              </w:rPr>
              <w:t>对直接收到的及各部门转呈的客户投诉进行登记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 xml:space="preserve">(2) </w:t>
            </w:r>
            <w:r>
              <w:rPr>
                <w:sz w:val="28"/>
                <w:szCs w:val="28"/>
              </w:rPr>
              <w:t>了解客户投诉内容、理由及要求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 xml:space="preserve">(3) </w:t>
            </w:r>
            <w:r>
              <w:rPr>
                <w:sz w:val="28"/>
                <w:szCs w:val="28"/>
              </w:rPr>
              <w:t>根据客户投诉内容召集相关部门人员分析原因，判定责任归属，制定处理方案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 xml:space="preserve">(4) </w:t>
            </w:r>
            <w:r>
              <w:rPr>
                <w:sz w:val="28"/>
                <w:szCs w:val="28"/>
              </w:rPr>
              <w:t>对客户投诉的处理进程进行督促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 xml:space="preserve">(5) </w:t>
            </w:r>
            <w:r>
              <w:rPr>
                <w:sz w:val="28"/>
                <w:szCs w:val="28"/>
              </w:rPr>
              <w:t>对客户投诉的最终处理结果进行登记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 xml:space="preserve">(6) </w:t>
            </w:r>
            <w:r>
              <w:rPr>
                <w:sz w:val="28"/>
                <w:szCs w:val="28"/>
              </w:rPr>
              <w:t>根据客户投诉情况，对公司相关部门提出改进服务的建议；根据客户投诉问题的责任归属，由各部门负责客户投诉问题的具体解决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　　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客户投诉处理流程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公司各部门人员在接到客户投诉时，作为“首问责任人”，必须对客户投诉进行记录，了解客户投诉内容、理由及要求；“首问责任人”必须关注、配合客户投诉的处理进程；对无合理理由而未能按客户指定期限内解决客户投诉的，“首问责任人”承担连带责任；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首问责任人”对能够独立解决的客户投诉问题，应立即予以解释、解决；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公司根据客户投诉内容召集相关部门人员分析原因，判定责任归属，制定处理方案；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对属于客户自身原因的，公司予以解释，协助客户解决问题；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对属于公司原因的，由有关责任部门在客户指定的期限内给予答复、解决问题，直到客户满意；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对客户投诉的处理进程进行督促；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对客户投诉的最终处理结果进行登记；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根据客户投诉情况，对公司相关部门提出服务的建议；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客户投诉处理完成后，由投诉处理部门上级主管或总经理提出投诉处理意见，被处罚人有异议的可向总经理申诉；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  <w:t>对客户投诉事项的责任难以明确的（包括公司与客户之间、公司各部门之间的责任），由市场发展部提交公司分管副总或总经理处理；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客户投诉处理期限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　　“客户投诉”处理期限：自“首问责任人”受理起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个工作日或客户与公司协商确定的日期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　　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客户投诉责任人员的处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无合理理由而对客户投诉未能按时解决的直接责任人（指“首问责任人”、行政部负责人、投诉事项解决的承办人及其部门主管中一位或多位），当月考核工资应予以相应扣除，并予以点名批评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对员工由于自己工作过失、过度承诺等造成客户投诉，已造成公司直接经济损失或造成客户经济损失并由公司进行赔偿的，员工向公司进行赔偿，</w:t>
            </w: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>元以内部分按</w:t>
            </w:r>
            <w:r>
              <w:rPr>
                <w:sz w:val="28"/>
                <w:szCs w:val="28"/>
              </w:rPr>
              <w:t>20%</w:t>
            </w:r>
            <w:r>
              <w:rPr>
                <w:sz w:val="28"/>
                <w:szCs w:val="28"/>
              </w:rPr>
              <w:t>的比例向公司进行赔偿，</w:t>
            </w: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>元以上部分按</w:t>
            </w:r>
            <w:r>
              <w:rPr>
                <w:sz w:val="28"/>
                <w:szCs w:val="28"/>
              </w:rPr>
              <w:t>10%</w:t>
            </w:r>
            <w:r>
              <w:rPr>
                <w:sz w:val="28"/>
                <w:szCs w:val="28"/>
              </w:rPr>
              <w:t>的比例进行赔偿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对因自身原因被客户投诉的员工，当月考核工资中予以相应扣除；赔偿损失的一般在当月进行，金额较大的，由员工与公司协商支付期限及支付方式。</w:t>
            </w:r>
            <w:r>
              <w:rPr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sz w:val="28"/>
                <w:szCs w:val="28"/>
              </w:rPr>
              <w:t>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　　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为配合客户投诉制度的完善，公司制定、实施“节假日值班制度”，详见具体规定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新仕高燃气（望江）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　　　　　　</w:t>
            </w:r>
            <w:r>
              <w:rPr/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0:48:00Z</dcterms:created>
  <dc:creator>微软用户</dc:creator>
  <dc:description/>
  <cp:keywords/>
  <dc:language>en-US</dc:language>
  <cp:lastModifiedBy>Administrator</cp:lastModifiedBy>
  <dcterms:modified xsi:type="dcterms:W3CDTF">2022-11-30T02:33:00Z</dcterms:modified>
  <cp:revision>2</cp:revision>
  <dc:subject/>
  <dc:title>投诉处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